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Ü Sibulate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evi 71-6, Tar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252525"/>
                <w:sz w:val="21"/>
                <w:szCs w:val="21"/>
                <w:shd w:fill="FFFFFF" w:val="clear"/>
              </w:rPr>
              <w:t>802924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info@sibulatee.ee</w:t>
              </w:r>
            </w:hyperlink>
            <w:r>
              <w:rPr>
                <w:rFonts w:cs="Times New Roman" w:ascii="Times New Roman" w:hAnsi="Times New Roman"/>
                <w:sz w:val="24"/>
                <w:szCs w:val="24"/>
              </w:rPr>
              <w:t xml:space="preserve"> 564800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is Lainemäe, 476082827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bulatee KALApuhvetite päev 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dupuhvetite päe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gu Sibulatee piirkond ehk Peipsiääre va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mai 2024, kell 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mai 2024, kell 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gemist traditsiooniline puhvetite päevaga, mil nii Sibulatee liikmed kui kohalikud elanikud saavad võimaluse oma aias pakkuda isetehtud toitu, näidata kohalikku kultuuri ja võõrustada külalisi. </w:t>
            </w:r>
          </w:p>
          <w:p>
            <w:pPr>
              <w:pStyle w:val="Normal"/>
              <w:spacing w:lineRule="auto" w:line="240" w:before="0" w:after="0"/>
              <w:rPr>
                <w:rFonts w:ascii="inherit;Times New Roman" w:hAnsi="inherit;Times New Roman" w:eastAsia="Times New Roman" w:cs="Segoe UI Historic"/>
                <w:color w:val="050505"/>
                <w:sz w:val="23"/>
                <w:szCs w:val="23"/>
                <w:lang w:eastAsia="et-EE"/>
              </w:rPr>
            </w:pPr>
            <w:r>
              <w:rPr>
                <w:sz w:val="24"/>
                <w:szCs w:val="24"/>
              </w:rPr>
              <w:t xml:space="preserve">Praegu plaanib end avada 21 puhvetit, nende asukohad nähtaval kaardil:  </w:t>
            </w:r>
            <w:hyperlink r:id="rId3">
              <w:r>
                <w:rPr>
                  <w:rStyle w:val="InternetLink"/>
                  <w:sz w:val="24"/>
                  <w:szCs w:val="24"/>
                </w:rPr>
                <w:t>https://bit.ly/Kalapuhvetid24</w:t>
              </w:r>
            </w:hyperlink>
            <w:r>
              <w:rPr>
                <w:sz w:val="24"/>
                <w:szCs w:val="24"/>
              </w:rPr>
              <w:t xml:space="preserve"> </w:t>
            </w:r>
          </w:p>
          <w:p>
            <w:pPr>
              <w:pStyle w:val="Normal"/>
              <w:spacing w:lineRule="auto" w:line="240" w:before="0" w:after="0"/>
              <w:rPr>
                <w:sz w:val="24"/>
                <w:szCs w:val="24"/>
              </w:rPr>
            </w:pPr>
            <w:r>
              <w:rPr>
                <w:sz w:val="24"/>
                <w:szCs w:val="24"/>
              </w:rPr>
              <w:t>Puhvetid asuvad külades: Tähemaa, Kasepää, Kolkja, Sipelga, Nina, Alatskivi, Kokora, Haapsipea, Kallaste, Lümati, Kadr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leneb palju ilmast. Varasematel aastatel olnud päeva jooksul piirkonnas kevaditi umbes 3500 külalis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leteid ei o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i puhvet kasutab, siis ainult lokaalse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i puhvet kasutab, siis ainult oma õues/kuuri 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 kasu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 kasut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ga puhvet i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ga puhvetipidaja vastutab ise jäätmehoolduse eest. Nii eeltingimustes kui koosolekutel rõhutame, et vaja on kasutada päris nõusid või laenuõusid. Jäätmeteveo korraldab ise puhvet ise; kindlasti palume enne sündmust valla avalikud prügikastid tühjendada – külastajad on agarad ka neid kasutama oma prügi äraviskamiseks.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Igal puhvetil peab olema oma WC koos kätepesu võimaluse ja võimalusel pakkuda ka desovahendit. Palume võimalusel vallal toetada sündmuse korraldamist sellega, et avalikud tualetid oleksid värskelt tühjendatud (rannad + Kallaste + Alatskivi). </w:t>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is Lainemä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648006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õik puhvetid peavad jälgima toiduohutuse reegleid ehk Veterinaar-Toiduameti poolt välja antud kodukohvikupidajatele mõeldud viit käsku.</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Iga puhvetipidaja i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sz w:val="24"/>
                <w:szCs w:val="24"/>
              </w:rPr>
              <w:t>Iga puhvetipidaja teab, millised on vajadusel kontaktnumbrid meditsiinilise abi kutsumiseks.</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Liis Lainemä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480065</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lkjas alates ristmikust kooli juures kuni Sadama tänavani on vaja paigaldada märgid, et parkimine vaid ühel pool teed. Joonis lisatud, töid teostab Stopp O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 11.05.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 11.05.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1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794"/>
        <w:gridCol w:w="552"/>
        <w:gridCol w:w="955"/>
        <w:gridCol w:w="1738"/>
        <w:gridCol w:w="2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11.05.202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11.05.202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õivad pakkuda vaid need, kel on ametlik alkoholimüügi lub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Saadame välja koos vallale mineva taotluseg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i/>
                <w:sz w:val="24"/>
                <w:szCs w:val="24"/>
              </w:rPr>
              <w:t>Saadame välja koos vallale mineva taotluseg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 Maanteeam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Saadame välja</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sz w:val="24"/>
          <w:szCs w:val="24"/>
        </w:rPr>
      </w:pPr>
      <w:r>
        <w:rPr>
          <w:sz w:val="24"/>
          <w:szCs w:val="24"/>
        </w:rPr>
        <w:t>Liis Lainemäe, 30.04.2024</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pPr>
      <w:r>
        <w:rPr>
          <w:sz w:val="24"/>
          <w:szCs w:val="24"/>
        </w:rPr>
        <w:t>Liis Lainemäe, 30.04.2024</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bulatee.ee" TargetMode="External"/><Relationship Id="rId3" Type="http://schemas.openxmlformats.org/officeDocument/2006/relationships/hyperlink" Target="https://bit.ly/Kalapuhvetid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6:00Z</dcterms:created>
  <dc:creator>Andu</dc:creator>
  <dc:description/>
  <dc:language>en-US</dc:language>
  <cp:lastModifiedBy>beth</cp:lastModifiedBy>
  <cp:lastPrinted>2019-01-16T09:43:00Z</cp:lastPrinted>
  <dcterms:modified xsi:type="dcterms:W3CDTF">2024-04-30T08:12:00Z</dcterms:modified>
  <cp:revision>3</cp:revision>
  <dc:subject/>
  <dc:title/>
</cp:coreProperties>
</file>